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270"/>
        <w:gridCol w:w="4036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 Innis Àigh</w:t>
            </w:r>
            <w:r>
              <w:rPr/>
              <w:br/>
              <w:br/>
              <w:t>Seinn an duan seo don Innis Àigh</w:t>
              <w:br/>
              <w:t>An innis uaine as gile tràigh</w:t>
              <w:br/>
              <w:t>Bidh sìon air uairibh a’cath gu cruaidh ris</w:t>
              <w:br/>
              <w:t>Ach ‘s e mo luaidh a bhith ann a’tàmh</w:t>
              <w:br/>
              <w:br/>
              <w:t>A’ ghrian ag èirigh ‘s a mhadainn chiar</w:t>
              <w:br/>
              <w:t>A’ deàrrsadh èibhneis ‘na ceum don iar</w:t>
              <w:br/>
              <w:t>Le gathan blàthmhòr ‘s le boillsgeadh àghmhor</w:t>
              <w:br/>
              <w:t>Bidh a ciad fàilt’ air an Innis Àigh.</w:t>
              <w:br/>
              <w:br/>
              <w:t>Nuair bhios na cuantan fo luasgadh trom</w:t>
              <w:br/>
              <w:t>‘s a’ghaoth le nuallan a’ruagadh thonn</w:t>
              <w:br/>
              <w:t>An long a’ dìosgan fo chruas a deuchainn</w:t>
              <w:br/>
              <w:t>Bidh fèath nan eun anns an Innis Àigh</w:t>
              <w:br/>
              <w:br/>
              <w:t>O geàrr an ùine gun teirig là</w:t>
              <w:br/>
              <w:t>Thig an oidhche ‘s gun iarr mi tàmh</w:t>
              <w:br/>
              <w:t>Mo chadal buan-sa bidh O cho suaimhneach</w:t>
              <w:br/>
              <w:t>Ma bhios mo chluasag ‘s an Innis Àigh</w:t>
              <w:br/>
              <w:br/>
              <w:t>Seinn an duan seo don Innis Àigh</w:t>
              <w:br/>
              <w:t>An innis uaine as gile tràigh</w:t>
              <w:br/>
              <w:t>Bidh sìon air uairibh a’cath gu cruaidh ris</w:t>
              <w:br/>
              <w:t xml:space="preserve">Ach ‘s e mo luaidh a bhith ann a’tàmh 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ng this song to the Isle of Joy</w:t>
            </w:r>
            <w:r>
              <w:rPr/>
              <w:br/>
              <w:br/>
              <w:t>Sing this song to the Isle of Joy</w:t>
              <w:br/>
              <w:t>The green island of the whitest of beaches</w:t>
              <w:br/>
              <w:t>The element sometimes pound it cruelly</w:t>
              <w:br/>
              <w:t>But it is my desire to be living there</w:t>
              <w:br/>
              <w:br/>
              <w:t>The sun rising in the dusky morning</w:t>
              <w:br/>
              <w:t>Shining happiness in its journey westward</w:t>
              <w:br/>
              <w:t>With warm rays and joyful brightness</w:t>
              <w:br/>
              <w:t>Its first welcome is to the Isle of Joy</w:t>
              <w:br/>
              <w:br/>
              <w:t>When the ocean is full of heavy rollers</w:t>
              <w:br/>
              <w:t>With the howling wind stirring up the waves</w:t>
              <w:br/>
              <w:t>The ship creaking in the hardship of its trial</w:t>
              <w:br/>
              <w:t>There will be perfect calm in the Isle of Joy</w:t>
              <w:br/>
              <w:br/>
              <w:t>Short is the time till the day is spent</w:t>
              <w:br/>
              <w:t>The night will come and I’ll seek rest</w:t>
              <w:br/>
              <w:t>My eternal sleep will be O so tranquil</w:t>
              <w:br/>
              <w:t>If my pillow is in the isle of Joy</w:t>
              <w:br/>
              <w:br/>
              <w:t>Sing this song to the Isle of Joy</w:t>
              <w:br/>
              <w:t>The green island of the whitest of beaches</w:t>
              <w:br/>
              <w:t>The element sometimes pound it cruelly</w:t>
              <w:br/>
              <w:t xml:space="preserve">But it is my desire to be living there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2:00Z</dcterms:created>
  <dc:creator>pc</dc:creator>
  <dc:description/>
  <cp:keywords/>
  <dc:language>en-US</dc:language>
  <cp:lastModifiedBy>pc</cp:lastModifiedBy>
  <dcterms:modified xsi:type="dcterms:W3CDTF">2013-06-19T10:22:00Z</dcterms:modified>
  <cp:revision>2</cp:revision>
  <dc:subject/>
  <dc:title>Isle of Mull Gaelic Choir</dc:title>
</cp:coreProperties>
</file>